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………………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…………………</w:t>
        <w:tab/>
        <w:tab/>
        <w:tab/>
        <w:tab/>
        <w:t xml:space="preserve">  ………………………………….…………………                                               </w:t>
      </w:r>
      <w:r>
        <w:rPr>
          <w:i/>
          <w:color w:val="000000"/>
          <w:sz w:val="22"/>
          <w:szCs w:val="22"/>
        </w:rPr>
        <w:t xml:space="preserve">/miejscowość i data/   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/nazwa i adres wykonawcy/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220"/>
        <w:jc w:val="both"/>
        <w:rPr/>
      </w:pPr>
      <w:r>
        <w:rPr>
          <w:b/>
          <w:color w:val="000000"/>
          <w:sz w:val="22"/>
          <w:szCs w:val="22"/>
        </w:rPr>
        <w:t>Nadleśnictwo Gidle</w:t>
      </w:r>
    </w:p>
    <w:p>
      <w:pPr>
        <w:pStyle w:val="Normal"/>
        <w:ind w:firstLine="52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siedzibą w Niesulowie</w:t>
      </w:r>
    </w:p>
    <w:p>
      <w:pPr>
        <w:pStyle w:val="Normal"/>
        <w:ind w:firstLine="52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prezentując wskazanego wyżej Wykonawcę, odpowiadając na ogłoszenie o przetargu nieograniczonym prowadzonym na podstawie ustawy z dnia 29 stycznia 2004 r. Prawo zamówień publicznych </w:t>
      </w:r>
      <w:r>
        <w:rPr>
          <w:color w:val="000000"/>
          <w:sz w:val="22"/>
          <w:szCs w:val="22"/>
        </w:rPr>
        <w:t>/tekst jednolity Dz.U. z 2019 r., poz. 1843 z późn. zm./ zwanej dalej ustawą,</w:t>
      </w:r>
      <w:r>
        <w:rPr>
          <w:bCs/>
          <w:color w:val="000000"/>
          <w:sz w:val="22"/>
          <w:szCs w:val="22"/>
        </w:rPr>
        <w:t xml:space="preserve"> na wykonanie zamówienia publicznego pod nazwą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„Wykonanie instalacji fotowoltaicznej na terenie siedziby Nadleśnictwa Gidle w formie zaprojektuj i wybuduj”</w:t>
      </w:r>
      <w:r>
        <w:rPr>
          <w:color w:val="000000"/>
          <w:sz w:val="22"/>
          <w:szCs w:val="22"/>
        </w:rPr>
        <w:t xml:space="preserve"> zwanego dalej zamówieniem oświadczam/y, że Wykonawc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oferuje wykonanie całego zamówienia publicznego za zapłatą wynagrodzenia ryczałtowego /ceny/ w kwocie … zł /słownie: …/ + podatek od towarów i usług obliczony według stawki ...% w kwocie … zł, to jest za cenę z podatkiem od towarów i usług w kwocie … zł /słownie: …/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zobowiązuje się wykonać całe zamówienie publiczne w terminie do dnia … 2021 roku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/ </w:t>
      </w:r>
      <w:r>
        <w:rPr>
          <w:bCs/>
          <w:color w:val="000000"/>
          <w:sz w:val="22"/>
          <w:szCs w:val="22"/>
        </w:rPr>
        <w:t xml:space="preserve">będzie odpowiadał z tytułu rękojmi za wady i z tytułu gwarancji przedmiotu zamówienia – poza </w:t>
      </w:r>
      <w:r>
        <w:rPr>
          <w:sz w:val="22"/>
          <w:szCs w:val="22"/>
        </w:rPr>
        <w:t>panelami fotowoltaicznymi - przez okres ...</w:t>
      </w:r>
      <w:r>
        <w:rPr>
          <w:bCs/>
          <w:color w:val="000000"/>
          <w:sz w:val="22"/>
          <w:szCs w:val="22"/>
        </w:rPr>
        <w:t xml:space="preserve"> /słownie: .../ lat </w:t>
      </w:r>
      <w:r>
        <w:rPr>
          <w:sz w:val="22"/>
          <w:szCs w:val="22"/>
        </w:rPr>
        <w:t>licząc od daty wydania i odbioru przedmiotu zamówienia podczas, którego nie zostaną stwierdzone wady, do których usunięcia będzie zobowiązany Wykonawc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/ </w:t>
      </w:r>
      <w:r>
        <w:rPr>
          <w:bCs/>
          <w:color w:val="000000"/>
          <w:sz w:val="22"/>
          <w:szCs w:val="22"/>
        </w:rPr>
        <w:t xml:space="preserve">będzie odpowiadał z tytułu rękojmi za wady i z tytułu gwarancji przedmiotu zamówienia </w:t>
      </w:r>
      <w:r>
        <w:rPr>
          <w:color w:val="000000"/>
          <w:sz w:val="22"/>
          <w:szCs w:val="22"/>
        </w:rPr>
        <w:t>w części dotyczącej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aneli fotowoltaicznych przez okres 10 /słownie: dziesięć/ lat licząc od daty wydania i odbioru przedmiotu zamówienia podczas, którego nie zostaną stwierdzone wady, do których usunięcia będzie zobowiązany Wykonawc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 następujące prace … zamierza powierzyć następującym podwykonawcom 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/ na zasadach określonych w art. 22a. ust. 1. ustawy, w celu potwierdzenia spełniania warunków udziału w postępowaniu, o których mowa w art. 22 ust. 1b ustawy, Wykonawca powołuje się i będzie polegał na zdolnościach technicznych lub zawodowych następującego podmiotu …, sytuacji finansowej lub ekonomicznej następującego podmiotu …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/ zapoznał się ze Specyfikacją Istotnych Warunków Zamówienia, w tym z wzorem umowy i nie wnosi do niej zastrzeżeń oraz przyjmuje jej treść i obowiązki w niej zawarte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/ jest związany niniejszą ofertą do upływu terminu określonego w Specyfikacji Istotnych Warunków Zamówienia, to jest przez okres 30 dni od upływu terminu składania ofert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/ w przypadku wybrania oferty Wykonawcy jako najkorzystniejszej, Wykonawca zobowiązuje się do zawarcia umowy w miejscu i terminie wskazanym przez Zamawiająceg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 wadium w wysokości … zł /słownie: …/ zostało zapłacone przelewem na rachunek bankowy Zamawiającego / wniesione w formie* …,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/ w nawiązaniu do sposobu porozumiewania się Zamawiającego z wykonawcami wskazuje aktualny adres email: …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/ oferta wraz z załącznikami została złożona na … stronach kolejno ponumerowany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/ informacje zawarte na stronach … stanowią tajemnicę przedsiębiorstwa Wykonawcy w rozumieniu przepisów ustawy o zwalczaniu nieuczciwej konkurencji, nie są informacjami, o których mowa w art. 86. ust. 4. ustawy i nie mogą być one udostępnione. Zastrzeżone informacje stanowią tajemnicę przedsiębiorstwa w następujący sposób/przez powołanie następujących dokumentów 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/ że realizując zamówienie będzie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/ wypełnił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/ integralną część oferty stanowią następujące dokumen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…………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…………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……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…………………………………………………………………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ind w:left="4536" w:hanging="0"/>
        <w:jc w:val="both"/>
        <w:rPr/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ind w:left="4536" w:hanging="0"/>
        <w:jc w:val="both"/>
        <w:rPr/>
      </w:pPr>
      <w:r>
        <w:rPr>
          <w:color w:val="000000"/>
          <w:sz w:val="22"/>
          <w:szCs w:val="22"/>
        </w:rPr>
        <w:t>podpis/podpisy osób reprezentujących Wykonawcę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6:00Z</dcterms:created>
  <dc:creator>Nadleśnictwo Siewierz</dc:creator>
  <dc:description/>
  <cp:keywords/>
  <dc:language>en-US</dc:language>
  <cp:lastModifiedBy>Zbigniew Kałuziński</cp:lastModifiedBy>
  <cp:lastPrinted>2017-02-08T08:51:00Z</cp:lastPrinted>
  <dcterms:modified xsi:type="dcterms:W3CDTF">2020-12-29T05:30:00Z</dcterms:modified>
  <cp:revision>5</cp:revision>
  <dc:subject/>
  <dc:title>Załącznik nr 1 do SIWZ</dc:title>
</cp:coreProperties>
</file>